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center" w:pos="4680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1"/>
        <w:tabs>
          <w:tab w:val="clear" w:pos="720"/>
          <w:tab w:val="left" w:pos="1365" w:leader="none"/>
          <w:tab w:val="center" w:pos="4680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عهد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دآو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اب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515" w:leader="none"/>
              </w:tabs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دین‌وسی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.......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دوین‌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دآور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..................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ذکو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دآور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ئين‏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رفه‌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وده‌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رده‌ام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‌گردم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یراس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‌ر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یراست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TextBodyIndent"/>
              <w:ind w:left="0" w:right="1728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صا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دآو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کتاب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B Nazanin"/>
                <w:rtl w:val="true"/>
              </w:rPr>
              <w:t xml:space="preserve">............................................................. </w:t>
            </w:r>
            <w:r>
              <w:rPr>
                <w:rFonts w:cs="B Nazanin"/>
                <w:rtl w:val="true"/>
              </w:rPr>
              <w:t>تدوین‌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آور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B Nazanin"/>
                <w:rtl w:val="true"/>
              </w:rPr>
              <w:t>.............................................................................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ظ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ک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آ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آ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ط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یید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آ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آ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‌خانواد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آ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‌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101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250"/>
              <w:gridCol w:w="1350"/>
              <w:gridCol w:w="1890"/>
              <w:gridCol w:w="2248"/>
              <w:gridCol w:w="1699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گی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رتب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م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دمت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شارکت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Cambria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ind w:left="0" w:right="1728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آور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کتاب</w:t>
      </w:r>
      <w:r>
        <w:rPr>
          <w:rFonts w:cs="B Titr"/>
          <w:b/>
          <w:bCs/>
          <w:rtl w:val="true"/>
        </w:rPr>
        <w:t>*</w:t>
      </w:r>
      <w:r>
        <w:rPr>
          <w:rStyle w:val="FootnoteCharacters"/>
          <w:rStyle w:val="FootnoteAnchor"/>
          <w:rFonts w:cs="B Titr"/>
          <w:b/>
          <w:bCs/>
          <w:rtl w:val="true"/>
        </w:rPr>
        <w:footnoteReference w:id="2"/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TextBodyIndent"/>
        <w:ind w:left="0" w:right="0" w:hanging="5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60"/>
        <w:gridCol w:w="3231"/>
        <w:gridCol w:w="149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 صورتي كه کتاب درسی یا کمک درسی می باشد، نام 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وس مربوطه را با ذكر مقطع تحصيلي مشخص فرماييد</w:t>
      </w:r>
      <w:r>
        <w:rPr>
          <w:rFonts w:cs="B Nazanin"/>
          <w:rtl w:val="true"/>
        </w:rPr>
        <w:t>:</w:t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2160"/>
        <w:gridCol w:w="2430"/>
        <w:gridCol w:w="2340"/>
      </w:tblGrid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2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TextBodyIndent"/>
        <w:ind w:left="0" w:right="0" w:firstLine="28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خ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ي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ین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گروه‌هاي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/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هدف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ین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آخذ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آ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ي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ي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ح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490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‌‌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آورند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 xml:space="preserve">: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اتین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چند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ین</w:t>
            </w:r>
            <w:r>
              <w:rPr>
                <w:rFonts w:cs="B Nazanin"/>
                <w:rtl w:val="true"/>
              </w:rPr>
              <w:t>: :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-432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ک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ز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وین‌‌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rtl w:val="true"/>
        </w:rPr>
        <w:br/>
      </w:r>
      <w:r>
        <w:rPr>
          <w:rFonts w:cs="B Nazanin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947410" cy="3770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980"/>
                              <w:gridCol w:w="1713"/>
                              <w:gridCol w:w="522"/>
                              <w:gridCol w:w="648"/>
                              <w:gridCol w:w="216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خ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تك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في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دام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غ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اني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ين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ئ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سيسات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غ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ميائ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ج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يا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مي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اي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بد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96.9pt;mso-wrap-distance-left:9pt;mso-wrap-distance-right:9pt;mso-wrap-distance-top:0pt;mso-wrap-distance-bottom:0pt;margin-top:5.7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980"/>
                        <w:gridCol w:w="1713"/>
                        <w:gridCol w:w="522"/>
                        <w:gridCol w:w="648"/>
                        <w:gridCol w:w="2160"/>
                        <w:gridCol w:w="171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خ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تك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ي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دام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ي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ن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ئ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سيسات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غ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ائ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ج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يار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لوژ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مي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ي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/>
      </w:pPr>
      <w:r>
        <w:rPr>
          <w:rFonts w:cs="B Nazanin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2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192" w:before="240" w:after="0"/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192" w:before="240" w:after="0"/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‌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‌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ی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این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9140" w:leader="none"/>
        </w:tabs>
        <w:ind w:left="0" w:right="0" w:firstLine="284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Cs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ري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Times New Roman"/>
          <w:sz w:val="20"/>
          <w:szCs w:val="22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tabs>
          <w:tab w:val="clear" w:pos="720"/>
          <w:tab w:val="left" w:pos="8576" w:leader="none"/>
        </w:tabs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0" w:right="850" w:gutter="0" w:header="706" w:top="762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648585</wp:posOffset>
              </wp:positionH>
              <wp:positionV relativeFrom="paragraph">
                <wp:posOffset>-45720</wp:posOffset>
              </wp:positionV>
              <wp:extent cx="106680" cy="1778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Lotus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Lotus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3.6pt;mso-position-vertical-relative:text;margin-left:-2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Lotus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Lotus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لف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ؤلف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‏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لي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Lotus;Courier New"/>
        </w:rPr>
      </w:pPr>
      <w:r>
        <w:rPr>
          <w:rFonts w:cs="Lotus;Courier New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0</wp:posOffset>
              </wp:positionH>
              <wp:positionV relativeFrom="paragraph">
                <wp:posOffset>-178435</wp:posOffset>
              </wp:positionV>
              <wp:extent cx="6654800" cy="10737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107378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ab/>
                            <w:t xml:space="preserve">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علوم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2880" w:right="0" w:firstLine="720"/>
                            <w:jc w:val="both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ن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حرف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2  Mitra;Courier New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Mitra;Courier New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2  Mitra;Courier New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Mitra;Courier New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pt;height:84.55pt;mso-wrap-distance-left:9.05pt;mso-wrap-distance-right:9.05pt;mso-wrap-distance-top:0pt;mso-wrap-distance-bottom:0pt;margin-top:-14.05pt;mso-position-vertical-relative:text;margin-left:-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lang w:bidi="fa-IR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                                        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ab/>
                      <w:t xml:space="preserve">         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علوم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2880" w:right="0" w:firstLine="720"/>
                      <w:jc w:val="both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فن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حرف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ا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ab/>
                      <w:tab/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 xml:space="preserve">           </w:t>
                    </w:r>
                  </w:p>
                  <w:p>
                    <w:pPr>
                      <w:pStyle w:val="Normal"/>
                      <w:jc w:val="both"/>
                      <w:rPr>
                        <w:rFonts w:cs="2  Mitra;Courier New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2  Mitra;Courier New"/>
                        <w:b/>
                        <w:bCs/>
                        <w:sz w:val="26"/>
                        <w:szCs w:val="26"/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rFonts w:cs="2  Mitra;Courier New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2  Mitra;Courier New"/>
                        <w:b/>
                        <w:bCs/>
                        <w:sz w:val="26"/>
                        <w:szCs w:val="26"/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23850</wp:posOffset>
              </wp:positionH>
              <wp:positionV relativeFrom="paragraph">
                <wp:posOffset>49530</wp:posOffset>
              </wp:positionV>
              <wp:extent cx="922020" cy="5143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40.5pt;mso-wrap-distance-left:9.05pt;mso-wrap-distance-right:9.05pt;mso-wrap-distance-top:0pt;mso-wrap-distance-bottom:0pt;margin-top:3.9pt;mso-position-vertical-relative:text;margin-left: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680075</wp:posOffset>
              </wp:positionH>
              <wp:positionV relativeFrom="paragraph">
                <wp:posOffset>-182880</wp:posOffset>
              </wp:positionV>
              <wp:extent cx="945515" cy="9848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200" cy="884555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77.55pt;mso-wrap-distance-left:9.05pt;mso-wrap-distance-right:9.05pt;mso-wrap-distance-top:0pt;mso-wrap-distance-bottom:0pt;margin-top:-14.4pt;mso-position-vertical-relative:text;margin-left:4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4200" cy="884555"/>
                          <wp:effectExtent l="0" t="0" r="0" b="0"/>
                          <wp:docPr id="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884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firstLine="284"/>
      <w:jc w:val="both"/>
    </w:pPr>
    <w:rPr>
      <w:rFonts w:cs="Lotus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5:00Z</dcterms:created>
  <dc:creator>M</dc:creator>
  <dc:description/>
  <cp:keywords/>
  <dc:language>en-US</dc:language>
  <cp:lastModifiedBy>داناسرشت سمیرا</cp:lastModifiedBy>
  <cp:lastPrinted>2021-02-24T13:19:00Z</cp:lastPrinted>
  <dcterms:modified xsi:type="dcterms:W3CDTF">2021-03-06T08:38:00Z</dcterms:modified>
  <cp:revision>11</cp:revision>
  <dc:subject/>
  <dc:title>فرم پيشنهاد تصنيف، تاليف و گردآوري و تدوين كتاب*</dc:title>
</cp:coreProperties>
</file>