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478" w:leader="none"/>
        </w:tabs>
        <w:bidi w:val="1"/>
        <w:spacing w:before="120" w:after="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2.6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135890</wp:posOffset>
                </wp:positionV>
                <wp:extent cx="120650" cy="94615"/>
                <wp:effectExtent l="6350" t="6985" r="6350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46.15pt;margin-top:10.7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4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9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67.7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صن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>ترجمه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868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5.8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4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568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7:00Z</dcterms:created>
  <dc:creator>M</dc:creator>
  <dc:description/>
  <cp:keywords/>
  <dc:language>en-US</dc:language>
  <cp:lastModifiedBy>داناسرشت سمیرا</cp:lastModifiedBy>
  <cp:lastPrinted>2015-04-12T14:24:00Z</cp:lastPrinted>
  <dcterms:modified xsi:type="dcterms:W3CDTF">2020-11-10T09:19:00Z</dcterms:modified>
  <cp:revision>21</cp:revision>
  <dc:subject/>
  <dc:title>فرم پيشنهاد تصنيف، تاليف و گردآوري و تدوين كتاب*</dc:title>
</cp:coreProperties>
</file>