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964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3.4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موزشكده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10:00Z</dcterms:created>
  <dc:creator>M</dc:creator>
  <dc:description/>
  <cp:keywords/>
  <dc:language>en-US</dc:language>
  <cp:lastModifiedBy>داناسرشت سمیرا</cp:lastModifiedBy>
  <cp:lastPrinted>2015-04-12T14:24:00Z</cp:lastPrinted>
  <dcterms:modified xsi:type="dcterms:W3CDTF">2018-08-19T07:10:00Z</dcterms:modified>
  <cp:revision>2</cp:revision>
  <dc:subject/>
  <dc:title>فرم پيشنهاد تصنيف، تاليف و گردآوري و تدوين كتاب*</dc:title>
</cp:coreProperties>
</file>