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یم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update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ج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اپرد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سابداری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ینتر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my compute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ddress ba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ip 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b/>
          <w:bCs/>
          <w:color w:val="00B0F0"/>
          <w:sz w:val="28"/>
          <w:szCs w:val="28"/>
        </w:rPr>
        <w:t>\\172.17.1.2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2833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ip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nte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30875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astversio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30240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astversio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g_exe.ra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arjam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ast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g_ex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arjam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Extract Her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572770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واه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سا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وید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3:00Z</dcterms:created>
  <dc:creator>tvu</dc:creator>
  <dc:description/>
  <cp:keywords/>
  <dc:language>en-US</dc:language>
  <cp:lastModifiedBy>پرنده علی</cp:lastModifiedBy>
  <dcterms:modified xsi:type="dcterms:W3CDTF">2017-05-17T06:54:00Z</dcterms:modified>
  <cp:revision>4</cp:revision>
  <dc:subject/>
  <dc:title/>
</cp:coreProperties>
</file>