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لرح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لرحیم</w:t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update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پرد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ابداری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Accountin_exe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ل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ه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Accountin_exe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ای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مپیو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COPY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PAST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ید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COPY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Accountin_exe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Exteract Here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update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ک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پد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7:43:00Z</dcterms:created>
  <dc:creator>tvu</dc:creator>
  <dc:description/>
  <cp:keywords/>
  <dc:language>en-US</dc:language>
  <cp:lastModifiedBy>tvu</cp:lastModifiedBy>
  <dcterms:modified xsi:type="dcterms:W3CDTF">2017-01-07T08:13:00Z</dcterms:modified>
  <cp:revision>3</cp:revision>
  <dc:subject/>
  <dc:title/>
</cp:coreProperties>
</file>