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ز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ف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د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ه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ش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wor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/1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Cs/>
          <w:sz w:val="24"/>
          <w:szCs w:val="24"/>
          <w:lang w:bidi="fa-IR"/>
        </w:rPr>
        <w:t>9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فقط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 برای تهیه ملزومات زیر ابلاغ می شود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62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6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عنوان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خرید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فرش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  <w:lang w:bidi="fa-IR"/>
              </w:rPr>
              <w:t>–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موکت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پرده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روتخت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ملحف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روبالشت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تشک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>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تهی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کمد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هراتاق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خرید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000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100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تومان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>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تعویض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قطعات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گرمایش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،سرمایش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>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تعمیرات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جزی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موتورخان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رادیاتورها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>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تهی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اولی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رنگ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آمیز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فضا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اتاق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درقالب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کاردانشجوی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84170</wp:posOffset>
            </wp:positionH>
            <wp:positionV relativeFrom="paragraph">
              <wp:posOffset>292100</wp:posOffset>
            </wp:positionV>
            <wp:extent cx="1801495" cy="1078865"/>
            <wp:effectExtent l="0" t="0" r="0" b="0"/>
            <wp:wrapNone/>
            <wp:docPr id="1" name="File_79570d67-e191-4604-9aac-ff8861973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79570d67-e191-4604-9aac-ff88619737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4"/>
          <w:szCs w:val="24"/>
          <w:lang w:val="en-US" w:eastAsia="en-US" w:bidi="fa-IR"/>
        </w:rPr>
      </w:pPr>
      <w:r>
        <w:rPr>
          <w:rFonts w:cs="Times New Roma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265</wp:posOffset>
                </wp:positionH>
                <wp:positionV relativeFrom="paragraph">
                  <wp:posOffset>313690</wp:posOffset>
                </wp:positionV>
                <wp:extent cx="619125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شک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.8pt;mso-wrap-distance-left:9.05pt;mso-wrap-distance-right:9.05pt;mso-wrap-distance-top:0pt;mso-wrap-distance-bottom:0pt;margin-top:24.7pt;mso-position-vertical-relative:text;margin-left:2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تشک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440" w:right="3402" w:gutter="0" w:header="72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3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2819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2819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9/10/139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9/10/139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0:00Z</dcterms:created>
  <dc:creator>Mona Ramezanpoor</dc:creator>
  <dc:description/>
  <dc:language>en-US</dc:language>
  <cp:lastModifiedBy>rbakhtiari</cp:lastModifiedBy>
  <dcterms:modified xsi:type="dcterms:W3CDTF">2017-01-09T07:00:00Z</dcterms:modified>
  <cp:revision>2</cp:revision>
  <dc:subject/>
  <dc:title/>
</cp:coreProperties>
</file>