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425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کشاورزی</w:t>
      </w:r>
    </w:p>
    <w:p>
      <w:pPr>
        <w:pStyle w:val="Normal"/>
        <w:bidi w:val="1"/>
        <w:ind w:left="-425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before="0" w:after="200"/>
        <w:ind w:left="-425" w:right="0" w:firstLine="567"/>
        <w:jc w:val="left"/>
        <w:rPr/>
      </w:pPr>
      <w:r>
        <w:rPr>
          <w:rFonts w:cs="B Nazanin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64640</wp:posOffset>
            </wp:positionH>
            <wp:positionV relativeFrom="paragraph">
              <wp:posOffset>1537970</wp:posOffset>
            </wp:positionV>
            <wp:extent cx="1801495" cy="1078865"/>
            <wp:effectExtent l="0" t="0" r="0" b="0"/>
            <wp:wrapNone/>
            <wp:docPr id="1" name="File_d07a883f-1290-4182-b72e-55b03a1571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07a883f-1290-4182-b72e-55b03a1571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پیرو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7770/1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7/4/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رس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خ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ئ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گا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9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1914525</wp:posOffset>
                </wp:positionV>
                <wp:extent cx="61722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شک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75pt;mso-wrap-distance-left:9.05pt;mso-wrap-distance-right:9.05pt;mso-wrap-distance-top:0pt;mso-wrap-distance-bottom:0pt;margin-top:150.7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شک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8391" w:h="11906"/>
      <w:pgMar w:left="567" w:right="2580" w:gutter="0" w:header="720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3" name="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2740</wp:posOffset>
              </wp:positionH>
              <wp:positionV relativeFrom="paragraph">
                <wp:posOffset>57150</wp:posOffset>
              </wp:positionV>
              <wp:extent cx="857250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5318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.5pt;mso-position-vertical-relative:text;margin-left:-2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5318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1790</wp:posOffset>
              </wp:positionH>
              <wp:positionV relativeFrom="paragraph">
                <wp:posOffset>304800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bookmarkStart w:id="3" w:name="De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0/06/1395</w:t>
                          </w:r>
                          <w:bookmarkEnd w:id="2"/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4pt;mso-position-vertical-relative:text;margin-left:-2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4" w:name="Date"/>
                    <w:bookmarkStart w:id="5" w:name="De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10/06/1395</w:t>
                    </w:r>
                    <w:bookmarkEnd w:id="4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535940</wp:posOffset>
              </wp:positionV>
              <wp:extent cx="857250" cy="266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6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2.2pt;mso-position-vertical-relative:text;margin-left:-3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7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4:19:00Z</dcterms:created>
  <dc:creator>chargoonuser</dc:creator>
  <dc:description/>
  <dc:language>en-US</dc:language>
  <cp:lastModifiedBy>pkhazaei</cp:lastModifiedBy>
  <dcterms:modified xsi:type="dcterms:W3CDTF">2016-09-03T04:19:00Z</dcterms:modified>
  <cp:revision>2</cp:revision>
  <dc:subject/>
  <dc:title/>
</cp:coreProperties>
</file>