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ری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ور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وردانشجوی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ک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ساع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رت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ض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راز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می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د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فرمایید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یست مراکز استانی شورای بررسی مواردخاص به شرح ذیل می باشد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8"/>
      </w:tblGrid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آذربایج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رق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ی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تبریز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آذربایج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غربی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ی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رومیه</w:t>
            </w:r>
            <w:r>
              <w:rPr>
                <w:sz w:val="22"/>
                <w:szCs w:val="22"/>
                <w:rtl w:val="true"/>
                <w:lang w:val="en-US"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قاض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طباطبایی</w:t>
            </w:r>
            <w:r>
              <w:rPr>
                <w:sz w:val="22"/>
                <w:szCs w:val="22"/>
                <w:rtl w:val="true"/>
                <w:lang w:val="en-US"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ردبیل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ردبیل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صفهان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هیدمهاجراصفهان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لبر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rFonts w:cs="Calibri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هیدبهشت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کرج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یلام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خت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یلام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بوشهر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rFonts w:cs="Calibri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بوشهر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ته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خت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کترشریعت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ته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چهارمحال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وبختیار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خت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هرکرد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خراس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جنوبی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بیرجند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خراس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رضوی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هیدمنتظر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مشهد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       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خراس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مالی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خت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بجنورد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                            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خوزستان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ی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هواز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زنجان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لغدیرزنج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   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سمنان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سمن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سی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وبلوچستان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ی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زاهد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فارس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هیدباهنرشیراز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قزوین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rFonts w:cs="Calibri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خت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قزوی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قم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rFonts w:cs="Calibri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قم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کردستان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خت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سنندج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        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کرم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هیدچم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کرمان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کرمانشاه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ی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کرمانشا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کهگیلوی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وبویراحمد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یاسوج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گلستان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rFonts w:cs="Calibri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گرگ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گیل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rFonts w:cs="Calibri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هیدچم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رش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لرستان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ی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خرم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آباد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مازند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rFonts w:cs="Calibri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مام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محمدباقر</w:t>
            </w:r>
            <w:r>
              <w:rPr>
                <w:sz w:val="22"/>
                <w:szCs w:val="22"/>
                <w:rtl w:val="true"/>
                <w:lang w:val="en-US"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ع</w:t>
            </w:r>
            <w:r>
              <w:rPr>
                <w:sz w:val="22"/>
                <w:szCs w:val="22"/>
                <w:rtl w:val="true"/>
                <w:lang w:val="en-US"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سار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مرکز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                                                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میرکبیراراک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هرمزگ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ی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بندرعباس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همد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وهمد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یزد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سران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شهیدصدوق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یز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DefaultParagraphFont"/>
          <w:rFonts w:cs="B Titr"/>
          <w:sz w:val="24"/>
          <w:szCs w:val="24"/>
          <w:lang w:val="en-US"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b87e6e37-7a6d-45ed-b670-637079e22a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87e6e37-7a6d-45ed-b670-637079e22a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751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751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1/07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1/07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5:00Z</dcterms:created>
  <dc:creator>Mona Ramezanpoor</dc:creator>
  <dc:description/>
  <dc:language>en-US</dc:language>
  <cp:lastModifiedBy>Chargoon Office DCOM Launcher</cp:lastModifiedBy>
  <dcterms:modified xsi:type="dcterms:W3CDTF">2015-10-13T10:24:00Z</dcterms:modified>
  <cp:revision>5</cp:revision>
  <dc:subject/>
  <dc:title/>
</cp:coreProperties>
</file>