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" w:right="0" w:firstLine="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-6" w:right="0" w:firstLine="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-6" w:right="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6" w:right="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7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/11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ر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72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72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54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60" w:righ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60" w:righ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ط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6020</wp:posOffset>
            </wp:positionH>
            <wp:positionV relativeFrom="paragraph">
              <wp:posOffset>92075</wp:posOffset>
            </wp:positionV>
            <wp:extent cx="1649095" cy="795655"/>
            <wp:effectExtent l="0" t="0" r="0" b="0"/>
            <wp:wrapNone/>
            <wp:docPr id="1" name="File_cf2f4f86-ff1c-46f3-929f-b4fd2706c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f2f4f86-ff1c-46f3-929f-b4fd2706c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900" w:right="3987" w:gutter="0" w:header="720" w:top="4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56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56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8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8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right="720" w:hanging="0"/>
      <w:contextualSpacing/>
      <w:jc w:val="righ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0:00Z</dcterms:created>
  <dc:creator>Mona Ramezanpoor</dc:creator>
  <dc:description/>
  <dc:language>en-US</dc:language>
  <cp:lastModifiedBy>Chargoon Office DCOM Launcher</cp:lastModifiedBy>
  <dcterms:modified xsi:type="dcterms:W3CDTF">2015-03-09T16:41:00Z</dcterms:modified>
  <cp:revision>4</cp:revision>
  <dc:subject/>
  <dc:title/>
</cp:coreProperties>
</file>