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3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‌ها</w:t>
      </w:r>
    </w:p>
    <w:p>
      <w:pPr>
        <w:pStyle w:val="Normal"/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-23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ئ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6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ّ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و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64" w:leader="none"/>
        </w:tabs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200</wp:posOffset>
            </wp:positionV>
            <wp:extent cx="834390" cy="399415"/>
            <wp:effectExtent l="0" t="0" r="0" b="0"/>
            <wp:wrapNone/>
            <wp:docPr id="1" name="File_0f92c37c-716e-418a-ac21-0af6a49bf1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f92c37c-716e-418a-ac21-0af6a49bf1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4286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440/6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3.75pt;mso-position-vertical-relative:text;margin-left:-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440/6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8225</wp:posOffset>
              </wp:positionH>
              <wp:positionV relativeFrom="paragraph">
                <wp:posOffset>76200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4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pt;mso-position-vertical-relative:text;margin-left:-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4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111442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.75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02:00Z</dcterms:created>
  <dc:creator>Mona Ramezanpoor</dc:creator>
  <dc:description/>
  <cp:keywords/>
  <dc:language>en-US</dc:language>
  <cp:lastModifiedBy>بهرمند زهره</cp:lastModifiedBy>
  <dcterms:modified xsi:type="dcterms:W3CDTF">2016-07-17T06:02:00Z</dcterms:modified>
  <cp:revision>2</cp:revision>
  <dc:subject/>
  <dc:title/>
</cp:coreProperties>
</file>