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165" w:right="-426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‌ا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spacing w:lineRule="auto" w:line="240"/>
        <w:ind w:left="-165" w:right="-426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0"/>
        <w:ind w:left="-165" w:right="-426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رو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440/1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1/10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‌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B Nazanin"/>
          <w:sz w:val="24"/>
          <w:szCs w:val="24"/>
          <w:lang w:bidi="fa-IR"/>
        </w:rPr>
        <w:t>10/11/94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-165" w:right="-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ینیت‌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دکف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اتک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ل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انس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‌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ئ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firstLine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ث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ق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16225</wp:posOffset>
            </wp:positionH>
            <wp:positionV relativeFrom="paragraph">
              <wp:posOffset>350520</wp:posOffset>
            </wp:positionV>
            <wp:extent cx="1545590" cy="740410"/>
            <wp:effectExtent l="0" t="0" r="0" b="0"/>
            <wp:wrapNone/>
            <wp:docPr id="1" name="File_bb882632-6285-4727-92d4-1284a4918d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b882632-6285-4727-92d4-1284a4918d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402" w:gutter="0" w:header="720" w:top="311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0</wp:posOffset>
              </wp:positionH>
              <wp:positionV relativeFrom="paragraph">
                <wp:posOffset>41910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182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3pt;mso-position-vertical-relative:text;margin-left:-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182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0</wp:posOffset>
              </wp:positionH>
              <wp:positionV relativeFrom="paragraph">
                <wp:posOffset>77152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4/11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60.75pt;mso-position-vertical-relative:text;margin-left:-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4/11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1104900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87pt;mso-position-vertical-relative:text;margin-left:-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33:00Z</dcterms:created>
  <dc:creator>Mona Ramezanpoor</dc:creator>
  <dc:description/>
  <dc:language>en-US</dc:language>
  <cp:lastModifiedBy>mkashkooli</cp:lastModifiedBy>
  <dcterms:modified xsi:type="dcterms:W3CDTF">2016-01-24T08:33:00Z</dcterms:modified>
  <cp:revision>2</cp:revision>
  <dc:subject/>
  <dc:title/>
</cp:coreProperties>
</file>