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firstLine="28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ب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*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یشخ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05/10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0760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b0d61d81-0691-4ad0-9ccb-7e812230bf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0d61d81-0691-4ad0-9ccb-7e812230bf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0922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0922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3/09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3/09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14:00Z</dcterms:created>
  <dc:creator>Mona Ramezanpoor</dc:creator>
  <dc:description/>
  <dc:language>en-US</dc:language>
  <cp:lastModifiedBy>Chargoon Office DCOM Launcher</cp:lastModifiedBy>
  <dcterms:modified xsi:type="dcterms:W3CDTF">2015-12-14T06:21:00Z</dcterms:modified>
  <cp:revision>4</cp:revision>
  <dc:subject/>
  <dc:title/>
</cp:coreProperties>
</file>