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/7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7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/7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/7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edudouranda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lang w:bidi="fa-IR"/>
        </w:rPr>
        <w:t>ver4.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medudouranda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4"/>
          <w:szCs w:val="24"/>
          <w:lang w:bidi="fa-IR"/>
        </w:rPr>
        <w:t>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window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lang w:bidi="fa-IR"/>
        </w:rPr>
        <w:t>ver4.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ت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س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ف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01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02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03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04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35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6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ب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1/6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/7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196215</wp:posOffset>
            </wp:positionV>
            <wp:extent cx="1271270" cy="661670"/>
            <wp:effectExtent l="0" t="0" r="0" b="0"/>
            <wp:wrapNone/>
            <wp:docPr id="1" name="File_ec3d94f3-d8dd-4db5-b359-b9a21887d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c3d94f3-d8dd-4db5-b359-b9a21887d8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3395</wp:posOffset>
            </wp:positionH>
            <wp:positionV relativeFrom="paragraph">
              <wp:posOffset>3875405</wp:posOffset>
            </wp:positionV>
            <wp:extent cx="1271270" cy="661670"/>
            <wp:effectExtent l="0" t="0" r="0" b="0"/>
            <wp:wrapNone/>
            <wp:docPr id="2" name="File_ec3d94f3-d8dd-4db5-b359-b9a21887d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c3d94f3-d8dd-4db5-b359-b9a21887d8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187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187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5/07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5/07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2:00Z</dcterms:created>
  <dc:creator>Mona Ramezanpoor</dc:creator>
  <dc:description/>
  <dc:language>en-US</dc:language>
  <cp:lastModifiedBy>باقری هوشنگ</cp:lastModifiedBy>
  <dcterms:modified xsi:type="dcterms:W3CDTF">2015-10-07T13:12:00Z</dcterms:modified>
  <cp:revision>2</cp:revision>
  <dc:subject/>
  <dc:title/>
</cp:coreProperties>
</file>