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ن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اه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 w:ascii="IPT.Nazanin;Symbol" w:hAnsi="IPT.Nazanin;Symbol"/>
          <w:b/>
          <w:bCs/>
          <w:sz w:val="24"/>
          <w:szCs w:val="24"/>
          <w:lang w:bidi="fa-IR"/>
        </w:rPr>
        <w:t>94</w:t>
      </w:r>
      <w:r>
        <w:rPr>
          <w:rFonts w:cs="B Nazanin" w:ascii="IPT.Nazanin;Symbol" w:hAnsi="IPT.Nazanin;Symbol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IPT.Nazanin;Symbol" w:hAnsi="IPT.Nazanin;Symbol"/>
          <w:b/>
          <w:bCs/>
          <w:sz w:val="24"/>
          <w:szCs w:val="24"/>
          <w:lang w:bidi="fa-IR"/>
        </w:rPr>
        <w:t>95</w:t>
      </w:r>
      <w:r>
        <w:rPr>
          <w:rFonts w:cs="B Nazanin" w:ascii="IPT.Nazanin;Symbol" w:hAnsi="IPT.Nazanin;Symbol"/>
          <w:b/>
          <w:bCs/>
          <w:sz w:val="24"/>
          <w:szCs w:val="24"/>
          <w:rtl w:val="true"/>
          <w:lang w:bidi="fa-IR"/>
        </w:rPr>
        <w:t>(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IPT.Nazanin;Symbol" w:hAnsi="IPT.Nazanin;Symbo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PT.Nazanin;Symbol" w:hAnsi="IPT.Nazanin;Symbo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شایان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بنابر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مقرر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وجو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خوابگا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lang w:bidi="fa-IR"/>
        </w:rPr>
        <w:t>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واریز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واریز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PT.Nazanin;Symbol" w:hAnsi="IPT.Nazanin;Symbo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IPT.Nazanin;Symbol" w:cs="IPT.Nazanin;Symbol" w:ascii="IPT.Nazanin;Symbol" w:hAnsi="IPT.Nazanin;Symbo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تعمیر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تجهیز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PT.Nazanin;Symbol" w:hAnsi="IPT.Nazanin;Symbol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IPT.Nazanin;Symbol" w:hAnsi="IPT.Nazanin;Symbol"/>
          <w:b/>
          <w:bCs/>
          <w:sz w:val="24"/>
          <w:szCs w:val="24"/>
          <w:lang w:bidi="fa-IR"/>
        </w:rPr>
        <w:t>30</w:t>
      </w:r>
      <w:r>
        <w:rPr>
          <w:rFonts w:cs="B Nazanin" w:ascii="IPT.Nazanin;Symbol" w:hAnsi="IPT.Nazanin;Symbol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واریزی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قبلا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واریز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IPT.Nazanin;Symbol" w:hAnsi="IPT.Nazanin;Symbo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تخصیص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اعتباری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واریز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PT.Nazanin;Symbol" w:hAnsi="IPT.Nazanin;Symbo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تاکید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خوابگاهی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متعاقبا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گردد؛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بدیهی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درحال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فاز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lang w:bidi="fa-IR"/>
        </w:rPr>
        <w:t></w:t>
      </w:r>
      <w:r>
        <w:rPr>
          <w:rFonts w:cs="B Nazanin" w:ascii="IPT.Nazanin;Symbol" w:hAnsi="IPT.Nazanin;Symbol"/>
          <w:b/>
          <w:bCs/>
          <w:sz w:val="24"/>
          <w:szCs w:val="24"/>
          <w:lang w:bidi="fa-IR"/>
        </w:rPr>
        <w:t>2</w:t>
      </w:r>
      <w:r>
        <w:rPr>
          <w:rFonts w:cs="B Nazanin" w:ascii="IPT.Nazanin;Symbol" w:hAnsi="IPT.Nazanin;Symbo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B Nazanin" w:ascii="IPT.Nazanin;Symbol" w:hAnsi="IPT.Nazanin;Symbo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خوداری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PT.Nazanin;Symbol" w:hAnsi="IPT.Nazanin;Symbol"/>
          <w:b/>
          <w:bCs/>
          <w:sz w:val="24"/>
          <w:szCs w:val="24"/>
          <w:rtl w:val="true"/>
          <w:lang w:bidi="fa-IR"/>
        </w:rPr>
        <w:t>.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روسای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انتظارمی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رسانی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مطلوب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ذیربط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برنحو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مستمر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IPT.Nazanin;Symbol" w:hAnsi="IPT.Nazanin;Symbol" w:eastAsia="IPT.Nazanin;Symbol" w:cs="IPT.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IPT.Nazanin;Symbol" w:hAnsi="IPT.Nazanin;Symbol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7895</wp:posOffset>
            </wp:positionH>
            <wp:positionV relativeFrom="paragraph">
              <wp:posOffset>635</wp:posOffset>
            </wp:positionV>
            <wp:extent cx="1801495" cy="1078865"/>
            <wp:effectExtent l="0" t="0" r="0" b="0"/>
            <wp:wrapNone/>
            <wp:docPr id="1" name="File_334b8eab-8234-4f3f-8f2c-b6d3ab0bae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34b8eab-8234-4f3f-8f2c-b6d3ab0baed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6054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6054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8/06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8/06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6:00Z</dcterms:created>
  <dc:creator>Mona Ramezanpoor</dc:creator>
  <dc:description/>
  <cp:keywords/>
  <dc:language>en-US</dc:language>
  <cp:lastModifiedBy>Chargoon Office DCOM Launcher</cp:lastModifiedBy>
  <dcterms:modified xsi:type="dcterms:W3CDTF">2015-09-09T10:30:00Z</dcterms:modified>
  <cp:revision>5</cp:revision>
  <dc:subject/>
  <dc:title/>
</cp:coreProperties>
</file>