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ف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ی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خا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ه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ی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هداف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ماند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ش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دانشجوی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زماند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عمل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دانشجوی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تقویم اجرایی </w:t>
      </w:r>
    </w:p>
    <w:tbl>
      <w:tblPr>
        <w:bidiVisual w:val="true"/>
        <w:tblW w:w="7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056"/>
        <w:gridCol w:w="2880"/>
      </w:tblGrid>
      <w:tr>
        <w:trPr>
          <w:trHeight w:val="5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538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</w:tr>
      <w:tr>
        <w:trPr>
          <w:trHeight w:val="52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نزد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/1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     /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ی</w:t>
            </w:r>
          </w:p>
        </w:tc>
      </w:tr>
      <w:tr>
        <w:trPr>
          <w:trHeight w:val="10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ن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ورد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5/1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ص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کزدرسا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دیبهش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دیبهش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/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5/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120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5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ادم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ز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Cs/>
                <w:lang w:bidi="fa-IR"/>
              </w:rPr>
              <w:t>1/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lang w:bidi="fa-IR"/>
              </w:rPr>
              <w:t>15/5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ی</w:t>
            </w:r>
          </w:p>
        </w:tc>
      </w:tr>
      <w:tr>
        <w:trPr>
          <w:trHeight w:val="1037" w:hRule="atLeast"/>
        </w:trPr>
        <w:tc>
          <w:tcPr>
            <w:tcW w:w="120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ز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ی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15/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lang w:bidi="fa-IR"/>
              </w:rPr>
              <w:t>10/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ص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کزدرسا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72" w:hRule="atLeast"/>
        </w:trPr>
        <w:tc>
          <w:tcPr>
            <w:tcW w:w="120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ز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ی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زده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11/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lang w:bidi="fa-IR"/>
              </w:rPr>
              <w:t>15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34"/>
        <w:gridCol w:w="3600"/>
      </w:tblGrid>
      <w:tr>
        <w:trPr>
          <w:trHeight w:val="204" w:hRule="atLeast"/>
        </w:trPr>
        <w:tc>
          <w:tcPr>
            <w:tcW w:w="14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538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3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</w:tr>
      <w:tr>
        <w:trPr>
          <w:trHeight w:val="204" w:hRule="atLeast"/>
        </w:trPr>
        <w:tc>
          <w:tcPr>
            <w:tcW w:w="148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بستان</w:t>
            </w:r>
          </w:p>
        </w:tc>
        <w:tc>
          <w:tcPr>
            <w:tcW w:w="3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زده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م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Cs/>
                <w:lang w:bidi="fa-IR"/>
              </w:rPr>
              <w:t>1/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lang w:bidi="fa-IR"/>
              </w:rPr>
              <w:t>15/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ی</w:t>
            </w:r>
          </w:p>
        </w:tc>
      </w:tr>
      <w:tr>
        <w:trPr>
          <w:trHeight w:val="1023" w:hRule="atLeast"/>
        </w:trPr>
        <w:tc>
          <w:tcPr>
            <w:tcW w:w="148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زده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Cs/>
                <w:lang w:bidi="fa-IR"/>
              </w:rPr>
              <w:t>15/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lang w:bidi="fa-IR"/>
              </w:rPr>
              <w:t>25/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ص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کزدرسا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1" w:hRule="atLeast"/>
        </w:trPr>
        <w:tc>
          <w:tcPr>
            <w:tcW w:w="148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Cs/>
                <w:lang w:bidi="fa-IR"/>
              </w:rPr>
              <w:t>25/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lang w:bidi="fa-IR"/>
              </w:rPr>
              <w:t>30/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51760</wp:posOffset>
            </wp:positionH>
            <wp:positionV relativeFrom="paragraph">
              <wp:posOffset>1329055</wp:posOffset>
            </wp:positionV>
            <wp:extent cx="1649095" cy="795655"/>
            <wp:effectExtent l="0" t="0" r="0" b="0"/>
            <wp:wrapNone/>
            <wp:docPr id="1" name="File_a1789209-41c8-4a1d-9ff5-93ac37441b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1789209-41c8-4a1d-9ff5-93ac37441b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40" w:right="3543" w:gutter="0" w:header="720" w:top="408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050</wp:posOffset>
              </wp:positionH>
              <wp:positionV relativeFrom="paragraph">
                <wp:posOffset>733425</wp:posOffset>
              </wp:positionV>
              <wp:extent cx="1200150" cy="323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348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7.75pt;mso-position-vertical-relative:text;margin-left:-6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348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47725</wp:posOffset>
              </wp:positionH>
              <wp:positionV relativeFrom="paragraph">
                <wp:posOffset>1143000</wp:posOffset>
              </wp:positionV>
              <wp:extent cx="1200150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4/01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0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4/01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62025</wp:posOffset>
              </wp:positionH>
              <wp:positionV relativeFrom="paragraph">
                <wp:posOffset>15525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22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6:00Z</dcterms:created>
  <dc:creator>Mona Ramezanpoor</dc:creator>
  <dc:description/>
  <cp:keywords/>
  <dc:language>en-US</dc:language>
  <cp:lastModifiedBy>Chargoon Office DCOM Launcher</cp:lastModifiedBy>
  <dcterms:modified xsi:type="dcterms:W3CDTF">2015-04-27T05:03:00Z</dcterms:modified>
  <cp:revision>5</cp:revision>
  <dc:subject/>
  <dc:title/>
</cp:coreProperties>
</file>