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66/1/4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/1/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س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91795</wp:posOffset>
            </wp:positionV>
            <wp:extent cx="1649095" cy="795655"/>
            <wp:effectExtent l="0" t="0" r="0" b="0"/>
            <wp:wrapNone/>
            <wp:docPr id="1" name="File_d37d5c63-5ded-4a43-afe6-7147df7b9e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37d5c63-5ded-4a43-afe6-7147df7b9e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32385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544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5.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544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581025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29/01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5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29/01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859790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67.7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17:00Z</dcterms:created>
  <dc:creator>chargoonuser</dc:creator>
  <dc:description/>
  <cp:keywords/>
  <dc:language>en-US</dc:language>
  <cp:lastModifiedBy>Chargoon Office DCOM Launcher</cp:lastModifiedBy>
  <dcterms:modified xsi:type="dcterms:W3CDTF">2015-04-27T05:02:00Z</dcterms:modified>
  <cp:revision>6</cp:revision>
  <dc:subject/>
  <dc:title/>
</cp:coreProperties>
</file>