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4393/3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7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6246/3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/8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7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4163a3f2-200a-42c2-a00c-3fb7a3cbe6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163a3f2-200a-42c2-a00c-3fb7a3cbe6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امر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امر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ت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ص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5517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5517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8/09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8/09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9:00Z</dcterms:created>
  <dc:creator>Mona Ramezanpoor</dc:creator>
  <dc:description/>
  <cp:keywords/>
  <dc:language>en-US</dc:language>
  <cp:lastModifiedBy>Chargoon Office DCOM Launcher</cp:lastModifiedBy>
  <dcterms:modified xsi:type="dcterms:W3CDTF">2015-04-27T07:28:00Z</dcterms:modified>
  <cp:revision>6</cp:revision>
  <dc:subject/>
  <dc:title/>
</cp:coreProperties>
</file>