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روس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موز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....</w: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پی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271/510/2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9/9/9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3/10/9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/11/9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گ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تخلف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ضبا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یرغ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ک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ک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شته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قت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lang w:bidi="fa-IR"/>
        </w:rPr>
        <w:t>is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/12/9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ر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ذ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کور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 w:val="24"/>
          <w:szCs w:val="24"/>
          <w:rtl w:val="true"/>
          <w:lang w:bidi="fa-IR"/>
        </w:rPr>
        <w:t>ش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خت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وم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خت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جن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خت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بزو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خت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ب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ر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خت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ب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ک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ج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خت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ز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رکور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ر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ذ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جددا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م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60295</wp:posOffset>
            </wp:positionH>
            <wp:positionV relativeFrom="paragraph">
              <wp:posOffset>635</wp:posOffset>
            </wp:positionV>
            <wp:extent cx="1649095" cy="795655"/>
            <wp:effectExtent l="0" t="0" r="0" b="0"/>
            <wp:wrapNone/>
            <wp:docPr id="1" name="File_3cb974b3-0f54-48e8-a885-79155c62e3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3cb974b3-0f54-48e8-a885-79155c62e30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continuous"/>
      <w:pgSz w:w="11906" w:h="16838"/>
      <w:pgMar w:left="1440" w:right="3402" w:gutter="0" w:header="720" w:top="3686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733425</wp:posOffset>
          </wp:positionV>
          <wp:extent cx="7546975" cy="10953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95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0</wp:posOffset>
              </wp:positionH>
              <wp:positionV relativeFrom="paragraph">
                <wp:posOffset>666750</wp:posOffset>
              </wp:positionV>
              <wp:extent cx="1200150" cy="323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8833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52.5pt;mso-position-vertical-relative:text;margin-left:-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8833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2025</wp:posOffset>
              </wp:positionH>
              <wp:positionV relativeFrom="paragraph">
                <wp:posOffset>981075</wp:posOffset>
              </wp:positionV>
              <wp:extent cx="1200150" cy="323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29/11/1393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77.25pt;mso-position-vertical-relative:text;margin-left:-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29/11/1393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19175</wp:posOffset>
              </wp:positionH>
              <wp:positionV relativeFrom="paragraph">
                <wp:posOffset>1333500</wp:posOffset>
              </wp:positionV>
              <wp:extent cx="1200150" cy="3238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105pt;mso-position-vertical-relative:text;margin-left:-8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4:50:00Z</dcterms:created>
  <dc:creator>Mona Ramezanpoor</dc:creator>
  <dc:description/>
  <cp:keywords/>
  <dc:language>en-US</dc:language>
  <cp:lastModifiedBy>Chargoon Office DCOM Launcher</cp:lastModifiedBy>
  <dcterms:modified xsi:type="dcterms:W3CDTF">2015-04-27T06:00:00Z</dcterms:modified>
  <cp:revision>6</cp:revision>
  <dc:subject/>
  <dc:title/>
</cp:coreProperties>
</file>