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موزشکده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/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د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شاور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spacing w:before="0" w:after="0"/>
        <w:ind w:left="720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06948/3/4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1/3/9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ض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8221/21/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lang w:bidi="fa-IR"/>
        </w:rPr>
        <w:t>5/3/9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ب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م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د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9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ت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ائ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ا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هی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ا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ث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ینفع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صم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720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ف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هی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ت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روح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cs="B Titr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قیما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خر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ستان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cs="B Titr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قیما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غ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cs="B Titr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ذ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ت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ر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0785</wp:posOffset>
            </wp:positionH>
            <wp:positionV relativeFrom="paragraph">
              <wp:posOffset>250190</wp:posOffset>
            </wp:positionV>
            <wp:extent cx="1649095" cy="795655"/>
            <wp:effectExtent l="0" t="0" r="0" b="0"/>
            <wp:wrapNone/>
            <wp:docPr id="1" name="File_aecd02b7-7896-4582-bbe1-d850f4ab3d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aecd02b7-7896-4582-bbe1-d850f4ab3d0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continuous"/>
      <w:pgSz w:w="11906" w:h="16838"/>
      <w:pgMar w:left="1440" w:right="3543" w:gutter="0" w:header="720" w:top="4081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563245</wp:posOffset>
          </wp:positionV>
          <wp:extent cx="7555230" cy="10802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80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1050</wp:posOffset>
              </wp:positionH>
              <wp:positionV relativeFrom="paragraph">
                <wp:posOffset>733425</wp:posOffset>
              </wp:positionV>
              <wp:extent cx="1200150" cy="323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9415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7.75pt;mso-position-vertical-relative:text;margin-left:-6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9415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47725</wp:posOffset>
              </wp:positionH>
              <wp:positionV relativeFrom="paragraph">
                <wp:posOffset>1143000</wp:posOffset>
              </wp:positionV>
              <wp:extent cx="1200150" cy="323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6/12/1393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90pt;mso-position-vertical-relative:text;margin-left:-6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6/12/1393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62025</wp:posOffset>
              </wp:positionH>
              <wp:positionV relativeFrom="paragraph">
                <wp:posOffset>1552575</wp:posOffset>
              </wp:positionV>
              <wp:extent cx="1200150" cy="323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22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rFonts w:cs="B Nazan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B Nazanin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0:30:00Z</dcterms:created>
  <dc:creator>Mona Ramezanpoor</dc:creator>
  <dc:description/>
  <cp:keywords/>
  <dc:language>en-US</dc:language>
  <cp:lastModifiedBy>Chargoon Office DCOM Launcher</cp:lastModifiedBy>
  <dcterms:modified xsi:type="dcterms:W3CDTF">2015-04-27T05:30:00Z</dcterms:modified>
  <cp:revision>6</cp:revision>
  <dc:subject/>
  <dc:title/>
</cp:coreProperties>
</file>