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 xml:space="preserve">/ </w:t>
      </w:r>
      <w:r>
        <w:rPr>
          <w:rFonts w:cs="B Titr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د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شاورزی</w: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و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امورخواب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ر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از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IS.TVU.AC.IR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رؤس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د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lang w:bidi="fa-IR"/>
        </w:rPr>
        <w:t>26/12/9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ی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ز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حض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94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9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ظر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ر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ل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گر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دول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یج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آ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ک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راژ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زو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ر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دف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ی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گر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دول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ک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ي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مند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نظرگر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ر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غ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آموز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ک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ک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هر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رق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ک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صو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م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م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را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07970</wp:posOffset>
            </wp:positionH>
            <wp:positionV relativeFrom="paragraph">
              <wp:posOffset>142875</wp:posOffset>
            </wp:positionV>
            <wp:extent cx="1649095" cy="795655"/>
            <wp:effectExtent l="0" t="0" r="0" b="0"/>
            <wp:wrapNone/>
            <wp:docPr id="1" name="File_383a0819-0906-42a4-a4a3-285dd80671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383a0819-0906-42a4-a4a3-285dd80671b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3"/>
      <w:type w:val="continuous"/>
      <w:pgSz w:w="11906" w:h="16838"/>
      <w:pgMar w:left="1440" w:right="3402" w:gutter="0" w:header="720" w:top="3686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733425</wp:posOffset>
          </wp:positionV>
          <wp:extent cx="7546975" cy="10953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95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33450</wp:posOffset>
              </wp:positionH>
              <wp:positionV relativeFrom="paragraph">
                <wp:posOffset>666750</wp:posOffset>
              </wp:positionV>
              <wp:extent cx="1200150" cy="323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9622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2.5pt;mso-position-vertical-relative:text;margin-left:-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9622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62025</wp:posOffset>
              </wp:positionH>
              <wp:positionV relativeFrom="paragraph">
                <wp:posOffset>981075</wp:posOffset>
              </wp:positionV>
              <wp:extent cx="1200150" cy="323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9/12/1393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77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9/12/1393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19175</wp:posOffset>
              </wp:positionH>
              <wp:positionV relativeFrom="paragraph">
                <wp:posOffset>1333500</wp:posOffset>
              </wp:positionV>
              <wp:extent cx="1200150" cy="3238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05pt;mso-position-vertical-relative:text;margin-left:-8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6:00Z</dcterms:created>
  <dc:creator>Mona Ramezanpoor</dc:creator>
  <dc:description/>
  <cp:keywords/>
  <dc:language>en-US</dc:language>
  <cp:lastModifiedBy>Chargoon Office DCOM Launcher</cp:lastModifiedBy>
  <dcterms:modified xsi:type="dcterms:W3CDTF">2015-04-27T05:23:00Z</dcterms:modified>
  <cp:revision>4</cp:revision>
  <dc:subject/>
  <dc:title/>
</cp:coreProperties>
</file>