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عنایت به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بخشنامه </w:t>
      </w:r>
      <w:r>
        <w:rPr>
          <w:rFonts w:cs="B Titr"/>
          <w:sz w:val="28"/>
          <w:szCs w:val="28"/>
          <w:lang w:bidi="fa-IR"/>
        </w:rPr>
        <w:t>2605/4</w:t>
      </w:r>
      <w:r>
        <w:rPr>
          <w:rFonts w:cs="B Titr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Titr"/>
          <w:sz w:val="28"/>
          <w:szCs w:val="28"/>
          <w:lang w:bidi="fa-IR"/>
        </w:rPr>
        <w:t>20/8/91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زارت  متبوع  در خصوص ارتباط و تعامل بیشتر مسولین مرکز آموزشی با دانشجویان و اجرایی شدن ملاقات های هفتگی با دانشجویان ،بازدید ،نشست های دوستانه و مستمر و برنامه ریزی شده از خوابگاه و غذاخور ی ها، مستدعی است ترتیبی اتخاذ گردد تا در راستای ایجاد فضایی صمیمی و ملاقات و گفتگو   با دانشجویان نسبت به  تنظیم برنامه زمانی، طبق  جدول زیر   در هر نیمسال اقدام  و برنا مه ریزی مقتضی به منظور این تعامل سازنده بعمل آورند؛ همچنین  از نتیجه عملکرد  این دانشگاه را مطلع فرمایید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2"/>
        <w:gridCol w:w="3960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2380</wp:posOffset>
            </wp:positionH>
            <wp:positionV relativeFrom="paragraph">
              <wp:posOffset>3429635</wp:posOffset>
            </wp:positionV>
            <wp:extent cx="1649095" cy="795655"/>
            <wp:effectExtent l="0" t="0" r="0" b="0"/>
            <wp:wrapNone/>
            <wp:docPr id="1" name="File_c7a7162c-8281-4313-80a9-198a615e2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7a7162c-8281-4313-80a9-198a615e29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ge">
                  <wp:posOffset>9039225</wp:posOffset>
                </wp:positionV>
                <wp:extent cx="48101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ش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ؤل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84pt;mso-wrap-distance-left:9.05pt;mso-wrap-distance-right:9.05pt;mso-wrap-distance-top:0pt;mso-wrap-distance-bottom:0pt;margin-top:711.75pt;mso-position-vertical-relative:page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ش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ؤل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ب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2551" w:gutter="0" w:header="720" w:top="324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53325" cy="10677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38100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24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0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24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09600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5825</wp:posOffset>
              </wp:positionH>
              <wp:positionV relativeFrom="paragraph">
                <wp:posOffset>904875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1.25pt;mso-position-vertical-relative:text;margin-left:-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5:00Z</dcterms:created>
  <dc:creator>Mona Ramezanpoor</dc:creator>
  <dc:description/>
  <cp:keywords/>
  <dc:language>en-US</dc:language>
  <cp:lastModifiedBy>Chargoon Office DCOM Launcher</cp:lastModifiedBy>
  <dcterms:modified xsi:type="dcterms:W3CDTF">2015-04-27T06:18:00Z</dcterms:modified>
  <cp:revision>3</cp:revision>
  <dc:subject/>
  <dc:title/>
</cp:coreProperties>
</file>