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آموزشکده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ترب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د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ز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ف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رید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نه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تخا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ج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ذ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موزشکد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ض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موزشکد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موز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لج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ض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موزشکد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موزشکده</w:t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زام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عق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میل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م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و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ی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2560</wp:posOffset>
            </wp:positionH>
            <wp:positionV relativeFrom="paragraph">
              <wp:posOffset>1016000</wp:posOffset>
            </wp:positionV>
            <wp:extent cx="1649095" cy="795655"/>
            <wp:effectExtent l="0" t="0" r="0" b="0"/>
            <wp:wrapNone/>
            <wp:docPr id="1" name="File_e5281278-bd32-46be-9e03-183d4aea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5281278-bd32-46be-9e03-183d4aea5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ge">
                  <wp:posOffset>8943975</wp:posOffset>
                </wp:positionV>
                <wp:extent cx="4419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0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ص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بی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با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دانشجو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ع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یع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فه‌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704.25pt;mso-position-vertical-relative:page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bookmarkStart w:id="1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ص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ذبی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با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دانشجو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ع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فیع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رفه‌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9639/51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9639/51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9/12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9/1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7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58:00Z</dcterms:created>
  <dc:creator>Mona Ramezanpoor</dc:creator>
  <dc:description/>
  <cp:keywords/>
  <dc:language>en-US</dc:language>
  <cp:lastModifiedBy>Chargoon Office DCOM Launcher</cp:lastModifiedBy>
  <dcterms:modified xsi:type="dcterms:W3CDTF">2015-04-27T05:49:00Z</dcterms:modified>
  <cp:revision>6</cp:revision>
  <dc:subject/>
  <dc:title/>
</cp:coreProperties>
</file>