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ی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ر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9/9/9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0770</wp:posOffset>
            </wp:positionH>
            <wp:positionV relativeFrom="paragraph">
              <wp:posOffset>319405</wp:posOffset>
            </wp:positionV>
            <wp:extent cx="1649095" cy="795655"/>
            <wp:effectExtent l="0" t="0" r="0" b="0"/>
            <wp:wrapNone/>
            <wp:docPr id="1" name="File_0cd5fe7f-c5cc-4afc-866b-a4a0bb2a66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cd5fe7f-c5cc-4afc-866b-a4a0bb2a66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8391" w:h="11906"/>
      <w:pgMar w:left="567" w:right="2438" w:gutter="0" w:header="720" w:top="297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638175</wp:posOffset>
          </wp:positionV>
          <wp:extent cx="5320665" cy="7734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20665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400050</wp:posOffset>
              </wp:positionV>
              <wp:extent cx="85725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6149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31.5pt;mso-position-vertical-relative:text;margin-left:-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6149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7645</wp:posOffset>
              </wp:positionH>
              <wp:positionV relativeFrom="paragraph">
                <wp:posOffset>647700</wp:posOffset>
              </wp:positionV>
              <wp:extent cx="857250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24/09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51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24/09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685</wp:posOffset>
              </wp:positionH>
              <wp:positionV relativeFrom="paragraph">
                <wp:posOffset>876300</wp:posOffset>
              </wp:positionV>
              <wp:extent cx="989965" cy="2787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21.95pt;mso-wrap-distance-left:9.05pt;mso-wrap-distance-right:9.05pt;mso-wrap-distance-top:0pt;mso-wrap-distance-bottom:0pt;margin-top:69pt;mso-position-vertical-relative:text;margin-left:-2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5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7:00Z</dcterms:created>
  <dc:creator>chargoonuser</dc:creator>
  <dc:description/>
  <cp:keywords/>
  <dc:language>en-US</dc:language>
  <cp:lastModifiedBy>Chargoon Office DCOM Launcher</cp:lastModifiedBy>
  <dcterms:modified xsi:type="dcterms:W3CDTF">2015-04-27T07:36:00Z</dcterms:modified>
  <cp:revision>6</cp:revision>
  <dc:subject/>
  <dc:title/>
</cp:coreProperties>
</file>