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11985</wp:posOffset>
                </wp:positionH>
                <wp:positionV relativeFrom="paragraph">
                  <wp:posOffset>-657225</wp:posOffset>
                </wp:positionV>
                <wp:extent cx="5553075" cy="533400"/>
                <wp:effectExtent l="83185" t="825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Calibri" w:cs="B Mitra"/>
                                <w:color w:val="000000"/>
                                <w:lang w:val="en-US" w:bidi="fa-IR"/>
                              </w:rPr>
                              <w:t xml:space="preserve">فرم نظر خواهی میهمانان مرکز اسکان دانشکده /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Calibri" w:cs="B Aseman"/>
                                <w:color w:val="000000"/>
                                <w:lang w:val="en-US" w:bidi="fa-IR"/>
                              </w:rPr>
                              <w:t>آموزشکده 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55pt;margin-top:-51.75pt;width:437.2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Calibri" w:cs="B Mitra"/>
                          <w:color w:val="000000"/>
                          <w:lang w:val="en-US" w:bidi="fa-IR"/>
                        </w:rPr>
                        <w:t xml:space="preserve">فرم نظر خواهی میهمانان مرکز اسکان دانشکده /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Calibri" w:cs="B Aseman"/>
                          <w:color w:val="000000"/>
                          <w:lang w:val="en-US" w:bidi="fa-IR"/>
                        </w:rPr>
                        <w:t>آموزشکده .............................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tbl>
      <w:tblPr>
        <w:bidiVisual w:val="true"/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428"/>
        <w:gridCol w:w="720"/>
        <w:gridCol w:w="810"/>
        <w:gridCol w:w="720"/>
        <w:gridCol w:w="810"/>
        <w:gridCol w:w="1179"/>
      </w:tblGrid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پذیر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حسن رفت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عال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توس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خو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ضعی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خیلی ضعیف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رعت در انجام ام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پذیرائی بدو ورود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تاق</w:t>
            </w:r>
            <w:r>
              <w:rPr>
                <w:b/>
                <w:bCs/>
                <w:color w:val="000000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rtl w:val="true"/>
              </w:rPr>
              <w:t>خوابگاه</w:t>
            </w:r>
            <w:r>
              <w:rPr>
                <w:b/>
                <w:bCs/>
                <w:color w:val="000000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rtl w:val="true"/>
              </w:rPr>
              <w:t>سوئیت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کیفیت فضای اسکا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نظافت مکان اسکا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رتب بودن وسایل محل اسک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کیفیت تجهیزات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سیستم گرمایشی و سرمایش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تلویزیو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یخچا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فرش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وکت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تخت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سرویسهای آشپزخانه سوئیت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ظافتی و بهداشت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وضعیت فرش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وکت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تمیز بودن ملحفه ها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نظافت راهروها و محوطه ها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تخلیه به موقع زباله ها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کیفیت و شرایط حمام و سرویسهای بهداشت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تمیز بودن محل آشپزخان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خدمات جانب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پارکینگ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برخورد عوامل خدمات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رخورد سایر عوامل اجرائ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 w:before="0" w:after="200"/>
      <w:ind w:left="0" w:right="0" w:hanging="0"/>
      <w:jc w:val="both"/>
    </w:pPr>
    <w:rPr>
      <w:rFonts w:ascii="Tahoma" w:hAnsi="Tahoma" w:eastAsia="Calibri" w:cs="Tahoma"/>
      <w:color w:val="FFFFFF"/>
      <w:sz w:val="17"/>
      <w:szCs w:val="17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Tahoma" w:hAnsi="Tahoma" w:eastAsia="Calibri" w:cs="Tahoma"/>
      <w:color w:val="FFFFFF"/>
      <w:sz w:val="17"/>
      <w:szCs w:val="17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1:00Z</dcterms:created>
  <dc:creator>mparyar</dc:creator>
  <dc:description/>
  <dc:language>en-US</dc:language>
  <cp:lastModifiedBy>F</cp:lastModifiedBy>
  <cp:lastPrinted>2014-03-01T08:44:00Z</cp:lastPrinted>
  <dcterms:modified xsi:type="dcterms:W3CDTF">2014-03-19T08:41:00Z</dcterms:modified>
  <cp:revision>2</cp:revision>
  <dc:subject/>
  <dc:title/>
</cp:coreProperties>
</file>