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104/10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ز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/11/9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اصلاح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39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/6/9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راکز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ز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6525</wp:posOffset>
            </wp:positionH>
            <wp:positionV relativeFrom="paragraph">
              <wp:posOffset>253365</wp:posOffset>
            </wp:positionV>
            <wp:extent cx="1697990" cy="670560"/>
            <wp:effectExtent l="0" t="0" r="0" b="0"/>
            <wp:wrapNone/>
            <wp:docPr id="1" name="File_b3ac8a15-204a-4205-b253-4f18fbb0c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3ac8a15-204a-4205-b253-4f18fbb0c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4055</wp:posOffset>
            </wp:positionH>
            <wp:positionV relativeFrom="paragraph">
              <wp:posOffset>2422525</wp:posOffset>
            </wp:positionV>
            <wp:extent cx="1697990" cy="670560"/>
            <wp:effectExtent l="0" t="0" r="0" b="0"/>
            <wp:wrapNone/>
            <wp:docPr id="2" name="File_ae26b14f-3ffe-48e8-90dc-15709b0d92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e26b14f-3ffe-48e8-90dc-15709b0d92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142875</wp:posOffset>
              </wp:positionV>
              <wp:extent cx="85725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441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11.2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441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390525</wp:posOffset>
              </wp:positionV>
              <wp:extent cx="85725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0/06/1392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0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0/06/139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602615</wp:posOffset>
              </wp:positionV>
              <wp:extent cx="85725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7.45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5:00Z</dcterms:created>
  <dc:creator>chargoonuser</dc:creator>
  <dc:description/>
  <cp:keywords/>
  <dc:language>en-US</dc:language>
  <cp:lastModifiedBy>Chargoon Office DCOM Launcher</cp:lastModifiedBy>
  <dcterms:modified xsi:type="dcterms:W3CDTF">2014-11-30T10:26:00Z</dcterms:modified>
  <cp:revision>5</cp:revision>
  <dc:subject/>
  <dc:title/>
</cp:coreProperties>
</file>